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left" w:pos="52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___</w:t>
      </w:r>
    </w:p>
    <w:p>
      <w:pPr>
        <w:pStyle w:val="Normal"/>
        <w:tabs>
          <w:tab w:val="clear" w:pos="708"/>
          <w:tab w:val="left" w:pos="4110" w:leader="none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 для связ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(Ф.И.О.)____________________________________________________________________            в соответствии с Федеральным Законом от 27 июля 2006 года № 152 – ФЗ «О персональных данных», даю свое согласие на обработку следующих моих персональных данных, а именно на совершение действий предусмотренных п. 3, части 1, статьи 3 Федерального Закона от 27 июля 2006 года № 152 – ФЗ «О персональных данны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х основного документа, удостоверяющего личность субъе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фе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Пенсионном фонде России (СНИЛС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полиса ОМС (ДМС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стоянии здоров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цель обработки персональных данны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оператору передавать свои персональные данные  в форме анкет и копий документов третьим лицам, а также осуществлять их обработку любым другим способ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«____» ___________ 201__г. и действует бессроч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настоящее согласие может быть в любое время отозвано м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</w:t>
        <w:tab/>
        <w:tab/>
        <w:tab/>
        <w:tab/>
        <w:tab/>
        <w:tab/>
        <w:t xml:space="preserve">      Подпись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6:00Z</dcterms:created>
  <dc:creator>User</dc:creator>
  <dc:description/>
  <cp:keywords/>
  <dc:language>en-US</dc:language>
  <cp:lastModifiedBy>ADM10</cp:lastModifiedBy>
  <cp:lastPrinted>2014-04-08T10:45:00Z</cp:lastPrinted>
  <dcterms:modified xsi:type="dcterms:W3CDTF">2015-03-10T05:39:00Z</dcterms:modified>
  <cp:revision>17</cp:revision>
  <dc:subject/>
  <dc:title>___________________________________________________________</dc:title>
</cp:coreProperties>
</file>